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06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095-8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Кобылецкой Марии Степано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былецкая Мария Степановна, являясь должностным лицом, предоставила 05.11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былецкая Мария Степан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былецкой Марии Степан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6146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былецкой Марии Степан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былецкую Марию Степан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71224026271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